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3402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Rozpis závod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vod Pražského žebříčku a Středočeského žebříč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vod veteránského žebříčku pro Prahu a Středočeskou obla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vod systému Ranking s koeficientem 1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řádající orgán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žský svaz orientačního běhu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řádající subjekt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24 Prah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um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 1.4. 200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trum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ihové závodiště Lysá nad Labem – příjezd prosím dodržujte z východu od Lysé nad Labem, nikoliv  ze severu od Dvorců. Bude znače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yp závodu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í, na klasické tra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ategori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10, D12, D14, D16, D18, D20, D21L, D21K, D35L, D35K, D45L, D45K, D55, D65, D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0, H12, H14, H16, H18, H20, H21L, H21K, H35L, H35K, H45L, H45K, H55, H65, H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0L, H10L, HDR (fáborková trať, doprovod povolen pouze v kategorii „HDR“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( příchozí, lehká trať  cca 3km) a T (trénink, 6-7 k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D21L a H21L mají kapacitu 90 závodníků, způsob jejich obsazování se řídí soutěžním řádem Rankingu, nadpočetní závodníci kategorie „L“ budou přeřazeni do kategorie „K“.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ředpokládané časy vítěz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0</w:t>
              <w:tab/>
              <w:t>… 2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2</w:t>
              <w:tab/>
              <w:t>… 2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4</w:t>
              <w:tab/>
              <w:t>… 3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6</w:t>
              <w:tab/>
              <w:t>… 4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 18</w:t>
              <w:tab/>
              <w:t>… 50 min.</w:t>
            </w:r>
          </w:p>
          <w:p>
            <w:pPr>
              <w:pStyle w:val="Style0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0</w:t>
              <w:tab/>
              <w:t>… 5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21L</w:t>
              <w:tab/>
              <w:t>… 6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35L</w:t>
              <w:tab/>
              <w:t>… 5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45L</w:t>
              <w:tab/>
              <w:t>… 4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55</w:t>
              <w:tab/>
              <w:t>… 4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65</w:t>
              <w:tab/>
              <w:t>… 4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75</w:t>
              <w:tab/>
              <w:t>… 45 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0</w:t>
              <w:tab/>
              <w:t>… 2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2</w:t>
              <w:tab/>
              <w:t>… 2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4</w:t>
              <w:tab/>
              <w:t>… 4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6</w:t>
              <w:tab/>
              <w:t>… 5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8</w:t>
              <w:tab/>
              <w:t>… 6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20</w:t>
              <w:tab/>
              <w:t>… 7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21L</w:t>
              <w:tab/>
              <w:t>… 9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35L</w:t>
              <w:tab/>
              <w:t>… 7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45L</w:t>
              <w:tab/>
              <w:t>… 6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55</w:t>
              <w:tab/>
              <w:t>… 5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65</w:t>
              <w:tab/>
              <w:t>… 50 min.</w:t>
            </w:r>
          </w:p>
          <w:p>
            <w:pPr>
              <w:pStyle w:val="Tex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75</w:t>
              <w:tab/>
              <w:t>… 50 min.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tegorie „K“ mají délku cca 2/3 příslušné kategorie „L“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hlášky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úterý </w:t>
            </w:r>
            <w:r>
              <w:rPr>
                <w:rFonts w:cs="Arial" w:ascii="Arial" w:hAnsi="Arial"/>
                <w:b/>
              </w:rPr>
              <w:t xml:space="preserve">27.3.2007 do 23:59:59 </w:t>
            </w:r>
            <w:r>
              <w:rPr>
                <w:rFonts w:cs="Arial" w:ascii="Arial" w:hAnsi="Arial"/>
              </w:rPr>
              <w:t xml:space="preserve">pomocí el. přihláškového sytému Hanácké oblasti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obhana.cz/Prihlasky.asp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 případě nouze mailem 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ihlasky@digres.cz</w:t>
              </w:r>
            </w:hyperlink>
            <w:r>
              <w:rPr>
                <w:rFonts w:cs="Arial" w:ascii="Arial" w:hAnsi="Arial"/>
              </w:rPr>
              <w:t xml:space="preserve"> v povinném formátu ČSO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a e-mailem je přijata ve chvíli, kdy obdržíte odpověď (repl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odníci s neúplnými údaji v přihlášce nemusí být zařazeni do startovní listiny. Uveďte požadavek na zapůjčení čip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a zaslaná mailem je platná až po jejím potvrzen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y po termínu pouze v omezeném rozsahu a za dvojnásobné startovné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ěna v rámci oddílu a kategorie za 10 Kč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času nebo kategorie je považována za dohlášku = dvojnásobný vkla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artovné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>do 27.3.2007                od 28.3.200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 xml:space="preserve">ČSOB 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10, HD10L, HDR, P,T           30 Kč</w:t>
              <w:tab/>
              <w:tab/>
              <w:tab/>
              <w:t>40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12,14,</w:t>
              <w:tab/>
              <w:tab/>
              <w:t xml:space="preserve">             40 Kč</w:t>
              <w:tab/>
              <w:tab/>
              <w:tab/>
              <w:t>60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</w:t>
              <w:tab/>
              <w:tab/>
              <w:tab/>
              <w:tab/>
              <w:t>70 Kč</w:t>
              <w:tab/>
              <w:tab/>
              <w:tab/>
              <w:t>100 K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tby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lat v termínu přihlášek na účet číslo 1111224001/24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ariabilní symbol 77+číslo oddílu dle adresáře ČSOB, nebo při prezentaci na místě – pouze hromadně za celý oddí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klad při protestech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stém ražení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dent pro všechny kategorie, možnost zapůjčení čipu u pořadatele za 20 Kč. Neregistrovaní závodníci u ČSOB mohou být vyzváni ke složení zálohy na čip 700 Kč pro případ ztráty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rezentac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centru 9:00-10:15 ho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rt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H21L hromadný, systém Hagaby</w:t>
            </w:r>
            <w:r>
              <w:rPr>
                <w:rFonts w:cs="Arial" w:ascii="Arial" w:hAnsi="Arial"/>
              </w:rPr>
              <w:t>, 00=11:00 hod, na shromaždiš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kategorie intervalový, 00 = 11:00 hod, vzdálenost do 600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íl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400 m od cent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kování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 shromaždišti a podél příjezdové komunikace– bezpodmínečně dbejte pokynů pořadatelů a značení. Důvodem je </w:t>
            </w:r>
            <w:r>
              <w:rPr>
                <w:rFonts w:cs="Arial" w:ascii="Arial" w:hAnsi="Arial"/>
                <w:b/>
                <w:bCs/>
              </w:rPr>
              <w:t>klidová zóna u koňských stájí</w:t>
            </w:r>
            <w:r>
              <w:rPr>
                <w:rFonts w:cs="Arial" w:ascii="Arial" w:hAnsi="Arial"/>
              </w:rPr>
              <w:t xml:space="preserve"> v horní části shromaždiště ( </w:t>
            </w:r>
            <w:r>
              <w:rPr>
                <w:rFonts w:cs="Arial" w:ascii="Arial" w:hAnsi="Arial"/>
                <w:b/>
                <w:bCs/>
              </w:rPr>
              <w:t>tam zakázán vstup a proto zakázán příjezd od Dvorců, i když místní tam jezdí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erén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ý les, rychlý polabský terén, síť cest a průseků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pa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tý Václav, měřítko 1:15000, E = 5 m, , stav jaro 2007, mapový klíč ISOM2000, hlavní kartograf Radek Vondra, rozměr A4, nebude vodovzdorně upraven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vitel tratí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or Nová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Hlavní rozhodčí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 Čechmánek R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Ředitel sportovní akc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Němečková R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becné info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erstvení snad zajistím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závodu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ok24.digres.cz/</w:t>
              </w:r>
            </w:hyperlink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odí se podle platných pravidel OB a Soutěžního řádu pražské oblasti ČSO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ana.cz/Prihlasky.asp" TargetMode="External"/><Relationship Id="rId3" Type="http://schemas.openxmlformats.org/officeDocument/2006/relationships/hyperlink" Target="mailto:prihlasky@digres.cz" TargetMode="External"/><Relationship Id="rId4" Type="http://schemas.openxmlformats.org/officeDocument/2006/relationships/hyperlink" Target="http://ok24.digre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4:00Z</dcterms:created>
  <dc:creator>HG</dc:creator>
  <dc:description/>
  <cp:keywords/>
  <dc:language>en-US</dc:language>
  <cp:lastModifiedBy>Radek Vondra</cp:lastModifiedBy>
  <dcterms:modified xsi:type="dcterms:W3CDTF">2007-03-10T16:40:00Z</dcterms:modified>
  <cp:revision>8</cp:revision>
  <dc:subject/>
  <dc:title>Rozpis</dc:title>
</cp:coreProperties>
</file>